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ind w:firstLine="245"/>
        <w:jc w:val="both"/>
        <w:rPr>
          <w:rFonts w:ascii="Times New Roman" w:hAnsi="Times New Roman" w:cs="Times New Roman"/>
        </w:rPr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46239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просвещения России от 18 мая 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4 апреля 2023 года № 271 «Об утверждении аккредитационных показателей, методики расчета и применения аккредитационных показателей по основным общеобразовательным программам - образовательным программам начального общего образования, основного общего образования приказом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обрнауки Росс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иными локальными нормативными актами общеобразовательной организации.</w:t>
      </w:r>
    </w:p>
    <w:p>
      <w:pPr>
        <w:pStyle w:val="Default"/>
        <w:jc w:val="both"/>
        <w:rPr/>
      </w:pPr>
      <w:r>
        <w:rPr/>
        <w:t>1.6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7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9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iCs/>
        </w:rPr>
        <w:t>1.10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1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5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u w:val="single"/>
        </w:rPr>
        <w:t>Перечень мероприятий по оценке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циональные сопоставительные исследования качества обще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российские проверочные работы в образовательных организациях, осуществляющих образовательную деятельность по ООП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ждународные сопоставительные исследования качества общего образования.</w:t>
      </w:r>
    </w:p>
    <w:p>
      <w:pPr>
        <w:pStyle w:val="Normal"/>
        <w:jc w:val="both"/>
        <w:rPr/>
      </w:pPr>
      <w:r>
        <w:rPr>
          <w:bCs/>
        </w:rPr>
        <w:t>1.17.</w:t>
      </w:r>
      <w:r>
        <w:rPr/>
        <w:t> 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8.</w:t>
      </w:r>
      <w:r>
        <w:rPr/>
        <w:t> </w:t>
      </w:r>
      <w:r>
        <w:rPr>
          <w:u w:val="single"/>
        </w:rPr>
        <w:t>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1.19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20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, мероприятия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3.</w:t>
      </w:r>
      <w:r>
        <w:rPr/>
        <w:t> </w:t>
      </w:r>
      <w:r>
        <w:rPr>
          <w:u w:val="single"/>
        </w:rPr>
        <w:t>Мероприятия по оценке качества образования проводятся в рамках осуществления мониторинга системы образования в цел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я единства образовательного пространства в Российской Федерации;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обеспечения государственных гарантий уровня и качества образования на основе единства обязательных требований к результатам освоения ООП в соответствии с ФГОС и ФО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4. 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ая структура мероприятий по оценке качества образования</w:t>
      </w:r>
    </w:p>
    <w:p>
      <w:pPr>
        <w:pStyle w:val="Normal"/>
        <w:jc w:val="both"/>
        <w:rPr/>
      </w:pPr>
      <w:r>
        <w:rPr/>
        <w:t>3.1. Организацию проведения мероприятий по оценке качества образования, включая методическое обеспечение, осуществляет Рособрнадзор.</w:t>
      </w:r>
    </w:p>
    <w:p>
      <w:pPr>
        <w:pStyle w:val="Normal"/>
        <w:jc w:val="both"/>
        <w:rPr/>
      </w:pPr>
      <w:r>
        <w:rPr/>
        <w:t>3.2. Общеобразовательные организации включают мероприятия по оценке качества образования в расписание учебных занятий.</w:t>
      </w:r>
    </w:p>
    <w:p>
      <w:pPr>
        <w:pStyle w:val="Normal"/>
        <w:jc w:val="both"/>
        <w:rPr/>
      </w:pPr>
      <w:r>
        <w:rPr/>
        <w:t>3.3. Образовательные организации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>3.4. Участниками национальных исследований являются обучающиеся школы, за исключением обучающихся 1-3 классов.</w:t>
      </w:r>
    </w:p>
    <w:p>
      <w:pPr>
        <w:pStyle w:val="Normal"/>
        <w:jc w:val="both"/>
        <w:rPr>
          <w:bCs/>
        </w:rPr>
      </w:pPr>
      <w:r>
        <w:rPr>
          <w:bCs/>
        </w:rPr>
        <w:t>3.5. Участниками ВПР являются обучающиеся образовательных организаций, за исключением обучающихся 1-3, 9 классов 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3.6. Обучающиеся школы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Normal"/>
        <w:jc w:val="both"/>
        <w:rPr>
          <w:bCs/>
        </w:rPr>
      </w:pPr>
      <w:r>
        <w:rPr>
          <w:bCs/>
        </w:rPr>
        <w:t>3.7. Обучающиеся с ограниченными возможностями здоровья принимают участие в мероприятиях по оценке качества образования по решению общеобразовательных организаций с согласия родителей (законных представителей), а также с учетом особенностей состояния здоровья ребенка и психофизического развития.</w:t>
      </w:r>
    </w:p>
    <w:p>
      <w:pPr>
        <w:pStyle w:val="Normal"/>
        <w:jc w:val="both"/>
        <w:rPr>
          <w:bCs/>
        </w:rPr>
      </w:pPr>
      <w:r>
        <w:rPr>
          <w:bCs/>
        </w:rPr>
        <w:t>3.8. Состав участников, сроки и продолжительность проведения национальных исследований и всероссийских проверочных работ, а также перечень учебных предметов, по которым проводятся ВПР, утверждаются Федеральной службой по надзору в сфере образования и науки не позднее чем за 3 месяца до начала учебного года, в котором будут проводиться соответствующие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>3.9. Сбор и обработку результатов национальных исследований и ВПР осуществляет Рособрнадзор не позднее 2 месяцев со дня завершения соответствующих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  <w:t>3.10. Оценка качества образования проводится в соответствии с законодательством Российской Федерации в области персональных данных и применимыми санитарно-эпидемиологическими нормами, регулирующими условия обучения и воспитания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4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4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5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5.3. Основными объектами системы оценки, ее содержательной и критериальной базой выступают требования ФГОС соответствующего уровня образования, которые конкретизируются в планируемых результатах  освоения обучающимися ФОП НОО, ФОП ООО и ФОП СОО. </w:t>
      </w:r>
    </w:p>
    <w:p>
      <w:pPr>
        <w:pStyle w:val="Normal"/>
        <w:jc w:val="both"/>
        <w:rPr/>
      </w:pPr>
      <w:r>
        <w:rPr>
          <w:bCs/>
        </w:rPr>
        <w:t>5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и дополнительных образовательных программ, принятых и реализуемых в школе, условия их реализации (соответствие требованиям ФГОС, ФООП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5.5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5.5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межуточную и текущую аттестацию обучающихся 1-9 класс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5.5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5.5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5.5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5.5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О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5.5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5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5.7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081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028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8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8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5.9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5.10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5.11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5.12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5.13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5.14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5.1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 xml:space="preserve">5.16. </w:t>
      </w:r>
      <w:r>
        <w:rPr>
          <w:u w:val="single"/>
        </w:rPr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5.17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 xml:space="preserve">5.18. </w:t>
      </w:r>
      <w:r>
        <w:rPr>
          <w:u w:val="single"/>
        </w:rPr>
        <w:t>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5.1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5.20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21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6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USER</cp:lastModifiedBy>
  <cp:lastPrinted>2024-11-28T09:56:00Z</cp:lastPrinted>
  <dcterms:modified xsi:type="dcterms:W3CDTF">2024-11-29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8CD12C89F4297A296A7FE2842AC14_12</vt:lpwstr>
  </property>
  <property fmtid="{D5CDD505-2E9C-101B-9397-08002B2CF9AE}" pid="3" name="KSOProductBuildVer">
    <vt:lpwstr>1049-12.2.0.18911</vt:lpwstr>
  </property>
</Properties>
</file>